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onitoria: subsídio à disciplina de Introdução aos Estudos Clássicos</w:t>
      </w:r>
    </w:p>
    <w:p>
      <w:pPr>
        <w:pStyle w:val="Normal"/>
        <w:spacing w:lineRule="auto" w:line="240"/>
        <w:ind w:firstLine="708"/>
        <w:jc w:val="right"/>
        <w:rPr/>
      </w:pPr>
      <w:r>
        <w:rPr>
          <w:rFonts w:cs="Times New Roman" w:ascii="Times New Roman" w:hAnsi="Times New Roman"/>
          <w:sz w:val="24"/>
          <w:szCs w:val="24"/>
        </w:rPr>
        <w:t>Humberto Barbosa do Nascimento – Monitor bolsista</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Nadine Silveira Santana – Monitora bolsista</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Marco Valério C. Colonnelli – Professor coordenador</w:t>
      </w:r>
    </w:p>
    <w:p>
      <w:pPr>
        <w:pStyle w:val="Normal"/>
        <w:spacing w:lineRule="auto" w:line="240"/>
        <w:ind w:firstLine="708"/>
        <w:jc w:val="right"/>
        <w:rPr/>
      </w:pPr>
      <w:r>
        <w:rPr>
          <w:rFonts w:cs="Times New Roman" w:ascii="Times New Roman" w:hAnsi="Times New Roman"/>
          <w:sz w:val="24"/>
          <w:szCs w:val="24"/>
        </w:rPr>
        <w:t>Felipe dos Santos Almeida – Professor orientador</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Centro de Ciências Humanas, Letras e Artes/ Departamento de Letras Clássicas e Vernáculas/ Monitori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trabalho visa mostrar as atividades desenvolvidas na monitoria do projeto Letras Clássicas na disciplina Introdução aos Estudos Clássicos nos períodos 2012.2 e 2013.1. Essas atividades deram subsídio à disciplina, que sempre apresenta, quanto aos alunos, muitas dificuldades de leitura decorrentes da precária formação da Educação Básica. A maioria dos alunos não tinha um conhecimento mínimo das obras clássicas utilizadas, sejam da cultura grega ou da latina, eventualmente, por essa novidade, não contribuindo na motivação dos mesmos na leitura dos textos. Os atendimentos realizados pelos monitores nas atividades de leitura acompanhada e nos plantões de dúvidas, em sua maioria, só ocorreram nos momentos que antecediam as avaliações, especialmente, as provas, além de a procura pelos monitores para o auxílio nas atividades ter sido em número muito inferior ao esperado. Isso prejudicou em parte os resultados obtidos, pois o projeto, que teve como alguns dos objetivos específicos aumentar a média geral e diminuir a evasão e retenção, não alcançou esta última. Contudo, o projeto, não apenas direcionado à melhoria do desempenho dos alunos, proporcionou também o início à formação dos monitores na docência. </w:t>
      </w:r>
    </w:p>
    <w:p>
      <w:pPr>
        <w:sectPr>
          <w:headerReference w:type="default" r:id="rId2"/>
          <w:type w:val="nextPage"/>
          <w:pgSz w:w="11906" w:h="16838"/>
          <w:pgMar w:left="1701" w:right="1134" w:gutter="0" w:header="709" w:top="1701" w:footer="0" w:bottom="1134"/>
          <w:pgNumType w:start="2" w:fmt="decimal"/>
          <w:formProt w:val="false"/>
          <w:textDirection w:val="lrTb"/>
          <w:docGrid w:type="default" w:linePitch="368" w:charSpace="0"/>
        </w:sect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onitoria; leitura; Estudos Clássic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1216660</wp:posOffset>
                </wp:positionV>
                <wp:extent cx="209550" cy="180975"/>
                <wp:effectExtent l="0" t="635" r="0" b="0"/>
                <wp:wrapNone/>
                <wp:docPr id="1"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95pt;margin-top:95.8pt;width:16.45pt;height:14.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Sabemos quão relevantes são a leitura na escola e o contato com os diversos gêneros textuais literários, para que os alunos sejam capazes de compreender os diversos sentidos que os rodeiam, contribuindo assim, em sua aprendizagem. A partir da monitoria, notaram-se grandes dificuldades na leitura provenientes do ensino de base que não oferece um conhecimento prévio apropriado. Os alunos chegam ao nível superior com deficiências de leitura, não compreendem certas características essenciais presentes em um texto. Um dos fatos que causa essas dificuldades é o de não haver um costume na cultura brasileira em apresentar os Clássicos greco-latinos, diferentes do que acontece em outros país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 falta de conhecimento prévio dificulta o processo ensino-aprendizagem, pois ao não conhecer os diversos gêneros literários o aluno já inicia o conteúdo da disciplina com dificuldades na leitura por ser uma novidade, afetando assim sua motivação, problema visível ao verificar que a procura pelos monitores para o auxílio nas atividades foi em número muito inferior ao esperado. Se junta a isso também o fato de os alunos da noite, em sua maioria, serem mais velhos e com mais responsabilidades, trabalham durante o dia todo e não têm como ir para a monito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relação entre a monitoria e a leitu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isciplina Introdução aos Estudos Clássicos requer muito tempo de leitura e seu conteúdo é bastante extenso, requerendo mais tempo para uma melhor compreensão dos textos e assim, obter-se um bom rendimento na disciplina. Na citação a seguir é possível perceber que há dois fatores importantes no processo de aprendizagem,</w:t>
      </w:r>
    </w:p>
    <w:p>
      <w:pPr>
        <w:pStyle w:val="Normal"/>
        <w:spacing w:lineRule="auto" w:line="240"/>
        <w:ind w:left="2268" w:firstLine="708"/>
        <w:jc w:val="both"/>
        <w:rPr>
          <w:rFonts w:ascii="Times New Roman" w:hAnsi="Times New Roman" w:cs="Times New Roman"/>
        </w:rPr>
      </w:pPr>
      <w:r>
        <w:rPr>
          <w:rFonts w:cs="Times New Roman" w:ascii="Times New Roman" w:hAnsi="Times New Roman"/>
        </w:rPr>
        <w:t>Por parte do aluno, temos dois fatores básicos: o seu desejo de aprender o assunto (motivação) e os conhecimentos que ele já tem, que lhe permitirão aprender X. (...) outros fatores são a sua relação com o professor e a sua atitude com respeito à matéria ou disciplina. (BORDENAVE; PEREIRA. 2005, p.40)</w:t>
      </w:r>
    </w:p>
    <w:p>
      <w:pPr>
        <w:pStyle w:val="Normal"/>
        <w:spacing w:lineRule="auto" w:line="240"/>
        <w:ind w:left="2268"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ssa citação vemos a importância da junção desses fatores para que o aluno adquira uma aprendizagem eficiente. Outro fator relevante para o processo de ensino diz respeito ao professor, há três elementos que ele pode controlar. Vejamos a seguinte citação,</w:t>
      </w:r>
    </w:p>
    <w:p>
      <w:pPr>
        <w:pStyle w:val="Normal"/>
        <w:spacing w:lineRule="auto" w:line="360" w:before="0" w:after="0"/>
        <w:ind w:left="2268" w:firstLine="708"/>
        <w:jc w:val="both"/>
        <w:rPr>
          <w:rFonts w:ascii="Times New Roman" w:hAnsi="Times New Roman" w:cs="Times New Roman"/>
          <w:sz w:val="24"/>
          <w:szCs w:val="24"/>
        </w:rPr>
      </w:pPr>
      <w:r>
        <w:rPr>
          <w:rFonts w:cs="Times New Roman" w:ascii="Times New Roman" w:hAnsi="Times New Roman"/>
        </w:rPr>
        <w:t xml:space="preserve">Por parte do professor, temos três elementos que ele pode controlar: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Os componentes da situação: objetos, plantas, animais, recursos visuais, livros, aparelhos e instrumentos, lugar, hora, etc.</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uas instruções verbais.</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As informações que ele pode dar aos alunos sobre o progresso de sua aprendizagem. (BORDENAVE; PEREIRA. 2005, p.40)</w:t>
      </w:r>
    </w:p>
    <w:p>
      <w:pPr>
        <w:pStyle w:val="Normal"/>
        <w:spacing w:lineRule="auto" w:line="240"/>
        <w:ind w:left="369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afirmação nos faz notar que os recursos utilizados pelo professor também desempenham um papel essencial no processo de aprendizagem, pois só um material apropriado e de qualidade proporcionará conhecimento e ampliará o entendimento do aluno. Isso nos leva a considerar outra citação, a qual trata da relevância de se utilizar para o estudo os textos, apresentar a própria obra e não apenas comentários feitos por outros sobre a mesma. Vejamos,</w:t>
      </w:r>
    </w:p>
    <w:p>
      <w:pPr>
        <w:pStyle w:val="Normal"/>
        <w:spacing w:lineRule="auto" w:line="240"/>
        <w:ind w:left="226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A leitura de um clássico deve oferecer-nos alguma surpresa em relação à imagem que dele tínhamos. Por isso, nunca será demais recomendar a leitura direta dos textos originais, evitando o mais possível bibliografia crítica, comentários, interpretações. A escola e a universidade deveriam servir para fazer entender que nenhum livro que fala de outro livro diz mais sobre o livro em questão; mas fazem de tudo para que se acredite no contrário. Existe uma inversão de valores muito difundida segundo a qual a introdução, o instrumental crítico, a bibliografia são usados como cortina de fumaça para esconder aquilo que o texto tem a dizer e que só pode dizer se o deixarmos falar sem intermediários que pretendem saber mais do que ele.</w:t>
      </w:r>
      <w:r>
        <w:rPr>
          <w:rFonts w:cs="Times New Roman" w:ascii="Times New Roman" w:hAnsi="Times New Roman"/>
          <w:sz w:val="24"/>
          <w:szCs w:val="24"/>
        </w:rPr>
        <w:t xml:space="preserve"> </w:t>
      </w:r>
      <w:r>
        <w:rPr>
          <w:rFonts w:cs="Times New Roman" w:ascii="Times New Roman" w:hAnsi="Times New Roman"/>
        </w:rPr>
        <w:t>(CALVINO, 2007, p.12)</w:t>
      </w:r>
    </w:p>
    <w:p>
      <w:pPr>
        <w:pStyle w:val="Normal"/>
        <w:spacing w:lineRule="auto" w:line="240"/>
        <w:ind w:left="22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de extrema importância o estudo direto do texto, numa disciplina de Introdução aos Estudos Clássicos que faz uso da leitura para o estudo, não poderia ser de outra forma. Os alunos muito podem ter visto ou ouvido sobre a </w:t>
      </w:r>
      <w:r>
        <w:rPr>
          <w:rFonts w:cs="Times New Roman" w:ascii="Times New Roman" w:hAnsi="Times New Roman"/>
          <w:i/>
          <w:sz w:val="24"/>
          <w:szCs w:val="24"/>
        </w:rPr>
        <w:t>Ilíada</w:t>
      </w:r>
      <w:r>
        <w:rPr>
          <w:rFonts w:cs="Times New Roman" w:ascii="Times New Roman" w:hAnsi="Times New Roman"/>
          <w:sz w:val="24"/>
          <w:szCs w:val="24"/>
        </w:rPr>
        <w:t xml:space="preserve">, por exemplo, mas não conheciam a obra realmente, e na universidade, como vimos na citação, deve ser feita a leitura da obra. Por isso na disciplina foram feitos a leitura e o estudo dos próprios textos, fazendo com que os alunos conhecessem o mundo Clássico de forma concreta, e assim, proporcionando-lhes novos conhecimentos e entendimento, não ficando presos às poucas informações que tinham de forma indireta.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Podemos notar que essa leitura da obra propriamente dita, proporciona muitos efeitos, como Ítalo Calvino evidencia na seguinte citação, “Os clássicos são livros que, quanto mais pensamos conhecer por ouvir dizer, quando são lidos de fato mais se revelam novos, inesperados, inéditos.” </w:t>
      </w:r>
      <w:r>
        <w:rPr>
          <w:rFonts w:cs="Times New Roman" w:ascii="Times New Roman" w:hAnsi="Times New Roman"/>
        </w:rPr>
        <w:t xml:space="preserve">(CALVINO, 2007, p.1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leituras feitas nessa disciplina são capazes de proporcionar os meios necessários para gerar esse efeito de algo novo e inusitado nos alunos. Isso poderá causar neles o desejo de conhecer e estudar as obras, para só então depois, partir para as releituras, para as críticas e para as novas interpretações possíve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rojeto de monitoria vimos que com todo esse acompanhamento no estudo das obras, apesar do pouco número de alunos, houve uma melhoria significante quanto às médias. Entretanto percebeu-se também que o índice de evasão e retenção aument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emestre 2012.2, matricularam-se na disciplina 50 alunos, e obtiveram a média de 7,9 ao fim do curso. Tal valor está abaixo do estabelecido pelas metas do projeto que é 8,5, entretanto podemos observar um aumento significativo se compararmos à média 7,5 obtida nos semestres 2011.2 e 2012,1. Ainda do total de matriculados, 34% constituem o índice de evasão e retenção. Esse resultado afastou-se da meta definida de 12,5 por cento. No Semestre 2013.1, matricularam-se na disciplina 51 alunos. A média obtida pelos discentes foi também de 7,9. Por outro lado, o índice de evasão e retenção aumentou mais ainda, 42%.  Abaixo, segue tabela ilustrativa com os dados obtidos.</w:t>
      </w:r>
    </w:p>
    <w:p>
      <w:pPr>
        <w:pStyle w:val="Normal"/>
        <w:tabs>
          <w:tab w:val="clear" w:pos="708"/>
          <w:tab w:val="left" w:pos="24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733" w:type="dxa"/>
        <w:jc w:val="center"/>
        <w:tblInd w:w="0" w:type="dxa"/>
        <w:tblLayout w:type="fixed"/>
        <w:tblCellMar>
          <w:top w:w="0" w:type="dxa"/>
          <w:left w:w="108" w:type="dxa"/>
          <w:bottom w:w="0" w:type="dxa"/>
          <w:right w:w="108" w:type="dxa"/>
        </w:tblCellMar>
      </w:tblPr>
      <w:tblGrid>
        <w:gridCol w:w="2041"/>
        <w:gridCol w:w="1191"/>
        <w:gridCol w:w="2501"/>
      </w:tblGrid>
      <w:tr>
        <w:trPr>
          <w:trHeight w:val="23" w:hRule="atLeast"/>
        </w:trPr>
        <w:tc>
          <w:tcPr>
            <w:tcW w:w="2041" w:type="dxa"/>
            <w:tcBorders>
              <w:bottom w:val="single" w:sz="4" w:space="0" w:color="000000"/>
              <w:right w:val="single" w:sz="4" w:space="0" w:color="000000"/>
            </w:tcBorders>
          </w:tcPr>
          <w:p>
            <w:pPr>
              <w:pStyle w:val="Normal"/>
              <w:snapToGrid w:val="false"/>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Média Geral Obtida</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Retenção (evasão, trancamento e repetência.</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Semestr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11.2 – 20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mallCaps/>
                <w:sz w:val="24"/>
                <w:szCs w:val="24"/>
              </w:rPr>
            </w:pPr>
            <w:r>
              <w:rPr>
                <w:rFonts w:cs="Times New Roman" w:ascii="Times New Roman" w:hAnsi="Times New Roman"/>
                <w:b/>
                <w:smallCaps/>
                <w:sz w:val="24"/>
                <w:szCs w:val="24"/>
              </w:rPr>
              <w:t>Semestr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12.2 – 2013.1</w:t>
            </w:r>
          </w:p>
          <w:p>
            <w:pPr>
              <w:pStyle w:val="Normal"/>
              <w:spacing w:before="0" w:after="120"/>
              <w:rPr>
                <w:rFonts w:ascii="Times New Roman" w:hAnsi="Times New Roman" w:cs="Times New Roman"/>
                <w:b/>
                <w:b/>
                <w:smallCaps/>
                <w:sz w:val="24"/>
                <w:szCs w:val="24"/>
              </w:rPr>
            </w:pPr>
            <w:r>
              <w:rPr>
                <w:rFonts w:cs="Times New Roman" w:ascii="Times New Roman" w:hAnsi="Times New Roman"/>
                <w:sz w:val="24"/>
                <w:szCs w:val="24"/>
              </w:rPr>
              <w:t>(Plano de Ação At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4 % e 42%</w:t>
            </w:r>
            <w:bookmarkStart w:id="0" w:name="_GoBack"/>
            <w:bookmarkEnd w:id="0"/>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rFonts w:ascii="Times New Roman" w:hAnsi="Times New Roman" w:cs="Times New Roman"/>
                <w:b/>
                <w:b/>
                <w:smallCaps/>
                <w:sz w:val="24"/>
                <w:szCs w:val="24"/>
              </w:rPr>
            </w:pPr>
            <w:r>
              <w:rPr>
                <w:rFonts w:cs="Times New Roman" w:ascii="Times New Roman" w:hAnsi="Times New Roman"/>
                <w:b/>
                <w:smallCaps/>
                <w:sz w:val="24"/>
                <w:szCs w:val="24"/>
              </w:rPr>
              <w:t>Met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2,5 %</w:t>
            </w:r>
          </w:p>
        </w:tc>
      </w:tr>
    </w:tbl>
    <w:p>
      <w:pPr>
        <w:pStyle w:val="Normal"/>
        <w:tabs>
          <w:tab w:val="clear" w:pos="708"/>
          <w:tab w:val="left" w:pos="24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pPr>
      <w:r>
        <w:rPr>
          <w:rFonts w:cs="Times New Roman" w:ascii="Times New Roman" w:hAnsi="Times New Roman"/>
          <w:sz w:val="24"/>
          <w:szCs w:val="24"/>
        </w:rPr>
        <w:t xml:space="preserve">Percebe-se que o programa de monitoria não só buscou prestar auxílio à disciplina, mas também proporcionou a iniciação à formação dos monitores na docência. As atividades exercidas pelos monitores tinham como função o desenvolvimento inicial dos mesmos como docentes, levando-os a uma experiência real no contato com os alunos. Nos plantões de monitorias realizados no Laboratório de Letras Clássicas foram desenvolvidas atividades de leitura acompanhada com a ajuda de quadros expositivos e dicionários que ajudaram na compreensão do texto e na sua releitura e também foram realizados plantões de dúvidas. Essas atividades eram sempre realizadas poucos dias antes das avaliações, por motivos de os alunos não terem horários para dispor em consonância com os horários disponibilizados pelos monitores. </w:t>
      </w:r>
    </w:p>
    <w:p>
      <w:pPr>
        <w:pStyle w:val="Normal"/>
        <w:spacing w:lineRule="auto" w:line="360" w:before="0" w:after="0"/>
        <w:ind w:firstLine="709"/>
        <w:jc w:val="both"/>
        <w:rPr/>
      </w:pPr>
      <w:r>
        <w:rPr>
          <w:rFonts w:cs="Times New Roman" w:ascii="Times New Roman" w:hAnsi="Times New Roman"/>
          <w:sz w:val="24"/>
          <w:szCs w:val="24"/>
        </w:rPr>
        <w:t>Podemos concluir, a partir da experiência e dos resultados alcançados, que o projeto de monitoria alcançou parte do almejado, houve uma efetividade parcial. Apesar de a média geral obtida ter sido melhorada, o índice de retenção piorou. Isso nos mostra que é necessário o desenvolvimento de novos planejamentos metodológicos que diminuam essa grande falha e assim, consiga se realizar um plano de ação mais efica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BORDENAVE, Juan Díaz; PEREIRA, Adair Martins. </w:t>
      </w:r>
      <w:r>
        <w:rPr>
          <w:rFonts w:eastAsia="Times New Roman" w:cs="Times New Roman" w:ascii="Times New Roman" w:hAnsi="Times New Roman"/>
          <w:b/>
          <w:bCs/>
          <w:sz w:val="24"/>
          <w:szCs w:val="24"/>
          <w:lang w:eastAsia="pt-BR"/>
        </w:rPr>
        <w:t>Estratégias de ensino-aprendizagem</w:t>
      </w:r>
      <w:r>
        <w:rPr>
          <w:rFonts w:eastAsia="Times New Roman" w:cs="Times New Roman" w:ascii="Times New Roman" w:hAnsi="Times New Roman"/>
          <w:bCs/>
          <w:sz w:val="24"/>
          <w:szCs w:val="24"/>
          <w:lang w:eastAsia="pt-BR"/>
        </w:rPr>
        <w:t>. Petrópolis: Vozes, 200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LVINO, Ítalo;</w:t>
      </w:r>
      <w:r>
        <w:rPr>
          <w:rFonts w:eastAsia="Times New Roman" w:cs="Times New Roman" w:ascii="Times New Roman" w:hAnsi="Times New Roman"/>
          <w:bCs/>
          <w:i/>
          <w:sz w:val="24"/>
          <w:szCs w:val="24"/>
          <w:lang w:eastAsia="pt-BR"/>
        </w:rPr>
        <w:t xml:space="preserve"> </w:t>
      </w:r>
      <w:r>
        <w:rPr>
          <w:rFonts w:eastAsia="Times New Roman" w:cs="Times New Roman" w:ascii="Times New Roman" w:hAnsi="Times New Roman"/>
          <w:b/>
          <w:bCs/>
          <w:sz w:val="24"/>
          <w:szCs w:val="24"/>
          <w:lang w:eastAsia="pt-BR"/>
        </w:rPr>
        <w:t>Por que ler os clássicos</w:t>
      </w:r>
      <w:r>
        <w:rPr>
          <w:rFonts w:eastAsia="Times New Roman" w:cs="Times New Roman" w:ascii="Times New Roman" w:hAnsi="Times New Roman"/>
          <w:bCs/>
          <w:sz w:val="24"/>
          <w:szCs w:val="24"/>
          <w:lang w:eastAsia="pt-BR"/>
        </w:rPr>
        <w:t>; tradução de Nelson Moulin. São Paulo: Companhia de Letras, 1993.</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FAZENDA, Ivani C. Arantes. </w:t>
      </w:r>
      <w:r>
        <w:rPr>
          <w:rFonts w:eastAsia="Times New Roman" w:cs="Times New Roman" w:ascii="Times New Roman" w:hAnsi="Times New Roman"/>
          <w:b/>
          <w:bCs/>
          <w:sz w:val="24"/>
          <w:szCs w:val="24"/>
          <w:lang w:eastAsia="pt-BR"/>
        </w:rPr>
        <w:t>Interdisciplinaridade</w:t>
      </w:r>
      <w:r>
        <w:rPr>
          <w:rFonts w:eastAsia="Times New Roman" w:cs="Times New Roman" w:ascii="Times New Roman" w:hAnsi="Times New Roman"/>
          <w:bCs/>
          <w:sz w:val="24"/>
          <w:szCs w:val="24"/>
          <w:lang w:eastAsia="pt-BR"/>
        </w:rPr>
        <w:t>: História, Teoria e Pesquisa. Campinas, SP: Papirus, 1994.</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GANDIN, Danilo. </w:t>
      </w:r>
      <w:r>
        <w:rPr>
          <w:rFonts w:eastAsia="Times New Roman" w:cs="Times New Roman" w:ascii="Times New Roman" w:hAnsi="Times New Roman"/>
          <w:b/>
          <w:bCs/>
          <w:sz w:val="24"/>
          <w:szCs w:val="24"/>
          <w:lang w:eastAsia="pt-BR"/>
        </w:rPr>
        <w:t>A prática do planejamento participativo</w:t>
      </w:r>
      <w:r>
        <w:rPr>
          <w:rFonts w:eastAsia="Times New Roman" w:cs="Times New Roman" w:ascii="Times New Roman" w:hAnsi="Times New Roman"/>
          <w:bCs/>
          <w:sz w:val="24"/>
          <w:szCs w:val="24"/>
          <w:lang w:eastAsia="pt-BR"/>
        </w:rPr>
        <w:t>. Petrópolis: Vozes, 1994.</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pt-BR"/>
        </w:rPr>
        <w:t xml:space="preserve">________. </w:t>
      </w:r>
      <w:r>
        <w:rPr>
          <w:rFonts w:eastAsia="Times New Roman" w:cs="Times New Roman" w:ascii="Times New Roman" w:hAnsi="Times New Roman"/>
          <w:b/>
          <w:bCs/>
          <w:sz w:val="24"/>
          <w:szCs w:val="24"/>
          <w:lang w:eastAsia="pt-BR"/>
        </w:rPr>
        <w:t>Planejamento como prática educativa</w:t>
      </w:r>
      <w:r>
        <w:rPr>
          <w:rFonts w:eastAsia="Times New Roman" w:cs="Times New Roman" w:ascii="Times New Roman" w:hAnsi="Times New Roman"/>
          <w:bCs/>
          <w:sz w:val="24"/>
          <w:szCs w:val="24"/>
          <w:lang w:eastAsia="pt-BR"/>
        </w:rPr>
        <w:t>. São Paulo: Loyola, 200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442" w:leader="none"/>
        </w:tabs>
        <w:spacing w:lineRule="auto" w:line="36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2"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701" w:footer="0" w:bottom="1134"/>
      <w:pgNumType w:start="2"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lang w:eastAsia="zh-CN"/>
    </w:rPr>
  </w:style>
  <w:style w:type="character" w:styleId="RodapChar">
    <w:name w:val="Rodapé Char"/>
    <w:qFormat/>
    <w:rPr>
      <w:sz w:val="22"/>
      <w:szCs w:val="22"/>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2:00Z</dcterms:created>
  <dc:creator>Letras Clássicas 2</dc:creator>
  <dc:description/>
  <cp:keywords/>
  <dc:language>en-US</dc:language>
  <cp:lastModifiedBy>Marco</cp:lastModifiedBy>
  <cp:lastPrinted>2013-10-31T10:36:00Z</cp:lastPrinted>
  <dcterms:modified xsi:type="dcterms:W3CDTF">2013-10-31T14:02:00Z</dcterms:modified>
  <cp:revision>3</cp:revision>
  <dc:subject/>
  <dc:title/>
</cp:coreProperties>
</file>